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NKIRI KARATEKİN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GAZ TURİM VE OTELCİLİK YÜKSEKOKULU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23.02.2018 tarihinde saat 10.00’da yapıl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DIMCI DOÇENTLİK YABANCI DİL (İNGİLİZCE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NAV SONUÇ ÇİZELGESİ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"/>
        <w:gridCol w:w="1637"/>
        <w:gridCol w:w="1417"/>
        <w:gridCol w:w="2693"/>
        <w:gridCol w:w="1417"/>
        <w:gridCol w:w="1134"/>
        <w:gridCol w:w="993"/>
      </w:tblGrid>
      <w:tr>
        <w:trPr>
          <w:trHeight w:val="1081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dımcı Doçentlik Yabancı Dil (İngilizce) Sınav Sonuç Çizelgesi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NO.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i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ölüm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u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a Gir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a Girmedi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p ÖZTÜR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az Turizm ve Otelcilik Yüksekoku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Rehberliğ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ail KA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az Turizm ve Otelcilik Yüksekoku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Rehberliğ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nül GÖ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az Turizm ve Otelcilik Yüksekoku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Rehberliğ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BAŞK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7:00Z</dcterms:created>
  <dc:creator>Admin</dc:creator>
  <dc:description/>
  <cp:keywords/>
  <dc:language>en-US</dc:language>
  <cp:lastModifiedBy>PC</cp:lastModifiedBy>
  <cp:lastPrinted>2012-04-11T09:33:00Z</cp:lastPrinted>
  <dcterms:modified xsi:type="dcterms:W3CDTF">2018-02-23T11:51:00Z</dcterms:modified>
  <cp:revision>3</cp:revision>
  <dc:subject/>
  <dc:title/>
</cp:coreProperties>
</file>